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>Comisión paritaria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  <w:t>Se crea una Comisión Paritaria de Aplicación y Seguimiento de los presentes Acuerdos como organismo de interpretación, arbitraje, conciliación y vigilancia de su cumplimiento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Composición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br/>
        <w:br/>
        <w:t xml:space="preserve">La Comisión Paritaria se compondrá de 8 vocales como máximo, con igual representación de editores y autores y de los asesores respectivos. Estará integrada por 4 vocales en representación de los editores y otros 4 en representación de los autores, de los cuales 2 serán titulares de las respectivas representaciones, y los otros 2 suplentes.  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Comisión paritaria se dotará de un/a Presidente/a y de un/a Secretario/a. </w:t>
        <w:br/>
        <w:br/>
        <w:t>La presidencia y la secretaría serán ocupadas por las personas que designen sus componentes por mayoría. Tendrán una duración de un año y el cargo de Presidente será rotatorio, recayendo alternativamente en vocales de una y otra parte. A su vez, la secretaría será ocupada por un vocal de la parte que no ostente la Presidencia durante ese período.</w:t>
      </w:r>
    </w:p>
    <w:p>
      <w:pPr>
        <w:pStyle w:val="TextBody"/>
        <w:rPr/>
      </w:pPr>
      <w:r>
        <w:rPr/>
        <w:t xml:space="preserve">Los asesores serán designados libremente por los vocales de cada una de las representaciones, pudiendo asistir a las reuniones con voz pero sin voto.  </w:t>
        <w:br/>
        <w:br/>
        <w:t xml:space="preserve">La Comisión Paritaria podrá además utilizar los servicios permanentes y ocasionales de asesores en cuantas materias sean de su competencia.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bCs/>
          <w:sz w:val="22"/>
          <w:u w:val="single"/>
        </w:rPr>
        <w:t>Funciones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br/>
        <w:br/>
        <w:t xml:space="preserve">Las funciones específicas de la Comisión Paritaria serán las siguientes: </w:t>
        <w:br/>
        <w:br/>
        <w:t xml:space="preserve">a) La interpretación de los contratos modelos.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</w:rPr>
        <w:t>b) Arbitraje de las cuestiones o problemas sometidos a su consideración por las partes contratantes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Intervenir en los conflictos suscitados por las partes ejerciendo las funciones de mediación. 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.- Actualización de los modelos contractuales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La Comisión Paritaria podrá elaborar su Reglamento de funcionamiento. </w:t>
        <w:br/>
        <w:br/>
        <w:t>El ejercicio de las anteriores funciones no obstaculizará en ningún caso la competencia del orden jurisdiccional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Domicilio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br/>
        <w:br/>
        <w:t xml:space="preserve">La Comisión Paritaria tendrá su domicilio indistintamente en el de cualquiera de las entidades firmantes del presente Acuerdo. No obstante, puede domiciliarse, reunirse o actuar en cualquier otra sede, previo acuerdo de la misma. 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  <w:t xml:space="preserve">Los Autores y los editores podrán dirigir sus comunicaciones a las siguientes direcciones: </w:t>
        <w:br/>
        <w:br/>
        <w:t>GREMI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EC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AELC</w:t>
        <w:br/>
        <w:br/>
      </w:r>
      <w:r>
        <w:rPr>
          <w:rFonts w:cs="Arial" w:ascii="Arial" w:hAnsi="Arial"/>
          <w:b/>
          <w:bCs/>
          <w:sz w:val="22"/>
          <w:u w:val="single"/>
        </w:rPr>
        <w:t>Sumisión de cuestiones a la Comisión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</w:rPr>
        <w:t>Ambas partes convienen en dar conocimiento a la Comisión Paritaria de cuantas dudas, discrepancias y conflictos pudieran producirse como consecuencia de la interpretación y aplicación del Acuerdo para que la Comisión emita dictamen o actúe en la forma reglamentaria prevista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Comisión Paritaria, por acuerdo unánime de sus integrantes, podrá evaluar, modificar y actualizar el contenido del presente Acuerdo. 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procurará que para resolver cualquier consulta planteada a la Comisión se dé audiencia a las partes interesadas.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</w:rPr>
        <w:t>Todas las consultas deberán ser canalizadas a través de las entidades signatarias del Acuerdo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Reuniones y Acuerdos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Comisión Paritaria se reunirá, cuantas veces sea necesario y como mínimo, trimestralmente, con el objeto de verificar la aplicación de los Acuerdos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Comisión Paritaria se reunirá a instancia de parte, formulada por cualquiera de las organizaciones firmantes, para resolver las cuestiones que se puedan plantear y/o manifestar respecto a la interpretación, aplicación y seguimiento de los acuerdos alcanzados.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</w:rPr>
        <w:t xml:space="preserve">Para la validez de sus </w:t>
      </w:r>
      <w:del w:id="0" w:author=" Mario Sepúlveda" w:date="2009-05-29T21:38:00Z">
        <w:r>
          <w:rPr>
            <w:rFonts w:cs="Arial" w:ascii="Arial" w:hAnsi="Arial"/>
            <w:sz w:val="22"/>
          </w:rPr>
          <w:delText xml:space="preserve">acuerdos </w:delText>
        </w:r>
      </w:del>
      <w:ins w:id="1" w:author=" Mario Sepúlveda" w:date="2009-05-29T21:38:00Z">
        <w:r>
          <w:rPr>
            <w:rFonts w:cs="Arial" w:ascii="Arial" w:hAnsi="Arial"/>
            <w:sz w:val="22"/>
          </w:rPr>
          <w:t xml:space="preserve">resoluciones </w:t>
        </w:r>
      </w:ins>
      <w:r>
        <w:rPr>
          <w:rFonts w:cs="Arial" w:ascii="Arial" w:hAnsi="Arial"/>
          <w:sz w:val="22"/>
        </w:rPr>
        <w:t>se requerirá, como mínimo, la presencia del 50% de los vocales de cada parte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</w:t>
      </w:r>
      <w:ins w:id="2" w:author=" Mario Sepúlveda" w:date="2009-05-29T21:38:00Z">
        <w:r>
          <w:rPr>
            <w:rFonts w:cs="Arial" w:ascii="Arial" w:hAnsi="Arial"/>
            <w:sz w:val="22"/>
          </w:rPr>
          <w:t>a</w:t>
        </w:r>
      </w:ins>
      <w:del w:id="3" w:author=" Mario Sepúlveda" w:date="2009-05-29T21:38:00Z">
        <w:r>
          <w:rPr>
            <w:rFonts w:cs="Arial" w:ascii="Arial" w:hAnsi="Arial"/>
            <w:sz w:val="22"/>
          </w:rPr>
          <w:delText>o</w:delText>
        </w:r>
      </w:del>
      <w:r>
        <w:rPr>
          <w:rFonts w:cs="Arial" w:ascii="Arial" w:hAnsi="Arial"/>
          <w:sz w:val="22"/>
        </w:rPr>
        <w:t xml:space="preserve">s </w:t>
      </w:r>
      <w:del w:id="4" w:author=" Mario Sepúlveda" w:date="2009-05-29T21:39:00Z">
        <w:r>
          <w:rPr>
            <w:rFonts w:cs="Arial" w:ascii="Arial" w:hAnsi="Arial"/>
            <w:sz w:val="22"/>
          </w:rPr>
          <w:delText xml:space="preserve">acuerdos </w:delText>
        </w:r>
      </w:del>
      <w:ins w:id="5" w:author=" Mario Sepúlveda" w:date="2009-05-29T21:39:00Z">
        <w:r>
          <w:rPr>
            <w:rFonts w:cs="Arial" w:ascii="Arial" w:hAnsi="Arial"/>
            <w:sz w:val="22"/>
          </w:rPr>
          <w:t xml:space="preserve">resoluciones </w:t>
        </w:r>
      </w:ins>
      <w:r>
        <w:rPr>
          <w:rFonts w:cs="Arial" w:ascii="Arial" w:hAnsi="Arial"/>
          <w:sz w:val="22"/>
        </w:rPr>
        <w:t>se adoptarán por consenso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levantará acta de los acuerdos que se tome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both"/>
      <w:outlineLvl w:val="0"/>
    </w:pPr>
    <w:rPr>
      <w:rFonts w:ascii="Arial" w:hAnsi="Arial" w:cs="Arial"/>
      <w:b/>
      <w:bCs/>
      <w:sz w:val="22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bCs/>
      <w:sz w:val="22"/>
      <w:szCs w:val="28"/>
      <w:u w:val="single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9:40:00Z</dcterms:created>
  <dc:creator>Mario</dc:creator>
  <dc:description/>
  <cp:keywords/>
  <dc:language>en-US</dc:language>
  <cp:lastModifiedBy> Mario Sepúlveda</cp:lastModifiedBy>
  <cp:lastPrinted>2009-01-14T13:46:00Z</cp:lastPrinted>
  <dcterms:modified xsi:type="dcterms:W3CDTF">2009-05-29T19:40:00Z</dcterms:modified>
  <cp:revision>2</cp:revision>
  <dc:subject/>
  <dc:title>Comisión paritaria</dc:title>
</cp:coreProperties>
</file>